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3" w:leader="none"/>
          <w:tab w:val="right" w:pos="9094" w:leader="none"/>
        </w:tabs>
        <w:spacing w:lineRule="auto" w:line="252" w:before="0" w:after="11"/>
        <w:ind w:left="-598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         ПРИНЯТО: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На общем собрании коллектива                                                   Заведующий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МКДОУ д/с «Радость»                                                             МКДОУ д/с «Радость»</w:t>
        <w:tab/>
      </w:r>
    </w:p>
    <w:p>
      <w:pPr>
        <w:pStyle w:val="Normal"/>
        <w:spacing w:lineRule="auto" w:line="252" w:before="0" w:after="514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Протокол № от</w:t>
      </w:r>
      <w:r>
        <w:rPr>
          <w:lang w:val="en-US" w:eastAsia="en-US"/>
        </w:rPr>
        <w:drawing>
          <wp:inline distT="0" distB="0" distL="0" distR="0">
            <wp:extent cx="607695" cy="8890"/>
            <wp:effectExtent l="0" t="0" r="0" b="0"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Рагимова Ш.Б.</w:t>
      </w:r>
    </w:p>
    <w:p>
      <w:pPr>
        <w:pStyle w:val="Normal"/>
        <w:spacing w:lineRule="auto" w:line="225" w:before="0" w:after="2615"/>
        <w:ind w:left="1233" w:right="453" w:hanging="10"/>
        <w:jc w:val="center"/>
        <w:rPr>
          <w:lang w:val="ru-RU"/>
        </w:rPr>
      </w:pPr>
      <w:r>
        <w:rPr>
          <w:sz w:val="34"/>
          <w:lang w:val="ru-RU"/>
        </w:rPr>
        <w:t>ПОЛОЖЕНИЕ</w:t>
      </w:r>
    </w:p>
    <w:p>
      <w:pPr>
        <w:sectPr>
          <w:type w:val="nextPage"/>
          <w:pgSz w:w="11887" w:h="16726"/>
          <w:pgMar w:left="1181" w:right="1613" w:gutter="0" w:header="0" w:top="89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6257"/>
        <w:ind w:left="1233" w:right="92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78765</wp:posOffset>
            </wp:positionH>
            <wp:positionV relativeFrom="page">
              <wp:posOffset>612775</wp:posOffset>
            </wp:positionV>
            <wp:extent cx="45720" cy="31750"/>
            <wp:effectExtent l="0" t="0" r="0" b="0"/>
            <wp:wrapSquare wrapText="bothSides"/>
            <wp:docPr id="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ПРИЕМЕ И КОМПЛЕКТОВАНИИ муниципального казенного дошкольного образовательного учреждения «Детский сад «Радость»</w:t>
      </w:r>
    </w:p>
    <w:p>
      <w:pPr>
        <w:pStyle w:val="Normal"/>
        <w:spacing w:lineRule="auto" w:line="256" w:before="0" w:after="319"/>
        <w:ind w:left="479" w:right="0" w:hanging="10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76"/>
        <w:ind w:left="591" w:right="273" w:firstLine="692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273-ФЗ, Федеральным законом «Об основных гарантиях прав ребенка в Российской Федерации» от 24.07.1998 124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4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м программам дошкольного образования, утвержденным приказом Министерства образования и науки Российской Федерации от 30.08.2013 1014,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 дошкольного образования, реализующие основную образовательную программу дошкольного образования (детские сады)», утвержденным постановлением администрации МР «Рутульский  район» от 26.12.201 2г. 941, иными нормативными актами.</w:t>
      </w:r>
    </w:p>
    <w:p>
      <w:pPr>
        <w:pStyle w:val="Normal"/>
        <w:spacing w:lineRule="auto" w:line="276"/>
        <w:ind w:left="591" w:right="273" w:firstLine="778"/>
        <w:rPr>
          <w:lang w:val="ru-RU"/>
        </w:rPr>
      </w:pPr>
      <w:r>
        <w:rPr>
          <w:sz w:val="28"/>
          <w:lang w:val="ru-RU"/>
        </w:rPr>
        <w:t>Положение определяет порядок комплектования муниципальных казенных дошкольных образовательных учреждений (далее - МКДОУ) Администрации МР «Рутульский район»,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spacing w:lineRule="auto" w:line="276" w:before="0" w:after="1113"/>
        <w:ind w:left="591" w:right="273" w:firstLine="778"/>
        <w:rPr>
          <w:lang w:val="ru-RU"/>
        </w:rPr>
      </w:pPr>
      <w:r>
        <w:rPr>
          <w:sz w:val="28"/>
          <w:lang w:val="ru-RU"/>
        </w:rPr>
        <w:t>При приеме в муниципальное дошкольное образовательное учреждение родители (законные представители) детей должны быть ознакомлены с уставом детского сада, лицензией на право ведения образовательной деятельности и иными документами, регламентирующими деятельность МКДОУ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259" w:before="0" w:after="1"/>
        <w:ind w:left="1191" w:right="842" w:hanging="10"/>
        <w:jc w:val="center"/>
        <w:rPr>
          <w:lang w:val="ru-RU"/>
        </w:rPr>
      </w:pPr>
      <w:r>
        <w:rPr>
          <w:sz w:val="30"/>
          <w:lang w:val="ru-RU"/>
        </w:rPr>
        <w:t>П. Порядок комплектования муниципальных казенных дошкольных образовательных учреждений</w:t>
      </w:r>
    </w:p>
    <w:p>
      <w:pPr>
        <w:pStyle w:val="Normal"/>
        <w:spacing w:lineRule="auto" w:line="259" w:before="0" w:after="373"/>
        <w:ind w:left="1191" w:right="857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МР «Рутульский район»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муниципальные казенные дошкольные образовательные учреждения принимаются воспитанники, достигшие 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самостоятельно комплектуют контингент воспитанников в пределах своей компетенции.</w:t>
      </w:r>
    </w:p>
    <w:p>
      <w:pPr>
        <w:pStyle w:val="Normal"/>
        <w:spacing w:lineRule="auto" w:line="276"/>
        <w:ind w:left="591" w:right="273" w:firstLine="691"/>
        <w:rPr>
          <w:lang w:val="ru-RU"/>
        </w:rPr>
      </w:pPr>
      <w:r>
        <w:rPr>
          <w:sz w:val="28"/>
          <w:lang w:val="ru-RU"/>
        </w:rPr>
        <w:t>Наполняемость групп устанавливается в соответствии с санитарными нормам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тановка на учет для зачисления в дошкольные образовательные учреждения и зачисление детей в дошкольные образовательные учреждения осуществляется в электронном виде с использованием информационно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www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u w:val="single" w:color="000000"/>
          <w:lang w:val="ru-RU"/>
        </w:rPr>
        <w:t>/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spacing w:lineRule="auto" w:line="276"/>
        <w:ind w:left="591" w:right="273" w:firstLine="624"/>
        <w:rPr/>
      </w:pPr>
      <w:r>
        <w:rPr>
          <w:sz w:val="28"/>
          <w:lang w:val="ru-RU"/>
        </w:rPr>
        <w:t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 xml:space="preserve">), указав свою фамилию, имя, отчество, степень родства и контактную информацию </w:t>
      </w:r>
      <w:r>
        <w:rPr>
          <w:sz w:val="28"/>
        </w:rPr>
        <w:t>(в том числе адрес электронной почты)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регистрировавшись, заявитель выбирает наименование услуги из списка услуг, дошкольные учреждения - из перечня образовательных учреждений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дошкольное образовательное учреждение, или уведомление с обоснованным отказом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 3.Для постановки на регистрационный учет необходимо предоставить в МКДОУ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/>
      </w:pPr>
      <w:r>
        <w:rPr>
          <w:sz w:val="28"/>
          <w:lang w:val="ru-RU"/>
        </w:rPr>
        <w:t xml:space="preserve">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- Заявление) согласно приложению </w:t>
      </w:r>
      <w:r>
        <w:rPr>
          <w:sz w:val="28"/>
        </w:rPr>
        <w:t>1 ;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одлинник паспорта одного из родителей (законных представителей) с отметкой о регистрации на территории МР «Рутульский район» или подлинник паспорта и документа, подтверждающего регистрацию на территории МР «Рутульский район» не менее чем на один год для заявителей, не имеющих постоянной регистрации на территории МР «Рутульский район».</w:t>
      </w:r>
    </w:p>
    <w:p>
      <w:pPr>
        <w:pStyle w:val="Normal"/>
        <w:spacing w:lineRule="auto" w:line="276"/>
        <w:ind w:left="591" w:right="273" w:firstLine="7"/>
        <w:rPr>
          <w:lang w:val="ru-RU"/>
        </w:rPr>
      </w:pPr>
      <w:r>
        <w:rPr>
          <w:sz w:val="28"/>
          <w:lang w:val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удь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окурорские работник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7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граждане, подвергшиеся воздействию радиации на производственном объединении «Маяк» и сбросов радиоактивных отходов в реку Теча - подлинник и копию удостовер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штатные работники Учреждений - ходатайство на имя руководителя, копии трудовой книжки и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-инвалиды -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родители-инвалиды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отрудники полици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оеннослужащие - подлинник и копию военного билета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3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, находящиеся под опекой подлинник и копию документа, подтверждающего установление опек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ногодетные семьи - подлинник и копию справки о составе семь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емьи, получающие пенсию (выплату) по потере кормильца - подлинник и копию пенсионного удостоверения или свидетельства о смерт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6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одинокий работающий родитель - подлинник и копию свидетельства о рождении ребенка,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7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зработные - подлинники и копии справок обоих родителей (законных представителей) из Государственного учреждения «Центр занятости населения МР «Рутульский район»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8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женцы и вынужденные переселенцы - подлинники и копии документов обоих родителей (законных представителей), подтверждающих статус беженцев и вынужденных переселенцев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9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алообеспеченные семьи подлинник и копию справки о статусе малоимущих, выдаваемую управлением труда и социальной защиты населения МР «Рутульский район».</w:t>
      </w:r>
    </w:p>
    <w:p>
      <w:pPr>
        <w:pStyle w:val="Normal"/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рием документов в период основного комплектования на места, освободившиеся после выпуска детей в школу, осуществляется ежегодно с 1 0 по З мая. Для зачисления ребенка в Учреждение предоставляется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0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явление о зачислении ребенка в Учреждение согласно приложению 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паспорта одного из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3" name="Picture 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едицинская карта.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sz w:val="28"/>
          <w:lang w:val="ru-RU"/>
        </w:rPr>
        <w:t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"/>
        <w:spacing w:lineRule="auto" w:line="276" w:before="0" w:after="27"/>
        <w:ind w:left="591" w:right="273" w:firstLine="533"/>
        <w:rPr>
          <w:lang w:val="ru-RU"/>
        </w:rPr>
      </w:pPr>
      <w:r>
        <w:rPr>
          <w:sz w:val="28"/>
          <w:lang w:val="ru-RU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76"/>
        <w:ind w:left="591" w:right="273" w:firstLine="81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97300</wp:posOffset>
                </wp:positionH>
                <wp:positionV relativeFrom="paragraph">
                  <wp:posOffset>674370</wp:posOffset>
                </wp:positionV>
                <wp:extent cx="1674495" cy="635"/>
                <wp:effectExtent l="1270" t="1270" r="635" b="0"/>
                <wp:wrapNone/>
                <wp:docPr id="24" name="Group 45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720"/>
                          <a:chOff x="0" y="0"/>
                          <a:chExt cx="167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367" h="0">
                                <a:moveTo>
                                  <a:pt x="0" y="0"/>
                                </a:moveTo>
                                <a:lnTo>
                                  <a:pt x="1674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7" style="position:absolute;margin-left:299pt;margin-top:53.1pt;width:131.85pt;height:0.05pt" coordorigin="5980,1062" coordsize="2637,1">
                <v:shape id="shape_0" ID="Shape 45986" path="m0,0l1674367,0e" stroked="t" o:allowincell="f" style="position:absolute;left:5980;top:1062;width:2636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5285</wp:posOffset>
                </wp:positionH>
                <wp:positionV relativeFrom="paragraph">
                  <wp:posOffset>683260</wp:posOffset>
                </wp:positionV>
                <wp:extent cx="3284855" cy="635"/>
                <wp:effectExtent l="1270" t="1270" r="635" b="0"/>
                <wp:wrapNone/>
                <wp:docPr id="25" name="Group 4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687" h="0">
                                <a:moveTo>
                                  <a:pt x="0" y="0"/>
                                </a:moveTo>
                                <a:lnTo>
                                  <a:pt x="3284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9" style="position:absolute;margin-left:29.55pt;margin-top:53.8pt;width:258.65pt;height:0.05pt" coordorigin="591,1076" coordsize="5173,1">
                <v:shape id="shape_0" ID="Shape 45988" path="m0,0l3284687,0e" stroked="t" o:allowincell="f" style="position:absolute;left:591;top:1076;width:5172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29565</wp:posOffset>
            </wp:positionH>
            <wp:positionV relativeFrom="page">
              <wp:posOffset>612775</wp:posOffset>
            </wp:positionV>
            <wp:extent cx="36830" cy="36830"/>
            <wp:effectExtent l="0" t="0" r="0" b="0"/>
            <wp:wrapSquare wrapText="bothSides"/>
            <wp:docPr id="26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47015</wp:posOffset>
            </wp:positionH>
            <wp:positionV relativeFrom="page">
              <wp:posOffset>644525</wp:posOffset>
            </wp:positionV>
            <wp:extent cx="31750" cy="13970"/>
            <wp:effectExtent l="0" t="0" r="0" b="0"/>
            <wp:wrapSquare wrapText="bothSides"/>
            <wp:docPr id="27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ети - с ограниченными возможностями здоровья„ дети-инвалиды принимаются в группы компенсирующей и комбинированной направленности ДОШКОЛЬНЫХ образовательных учреждений (при наличии таких групп) только с согласия  родителей (законных представителей), на основании заключения психолого-медико-педагогической комиссии (далее ПМПК),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591" w:right="273" w:firstLine="699"/>
        <w:rPr>
          <w:lang w:val="ru-RU"/>
        </w:rPr>
      </w:pPr>
      <w:r>
        <w:rPr>
          <w:sz w:val="28"/>
          <w:lang w:val="ru-RU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76"/>
        <w:ind w:left="591" w:right="273" w:firstLine="771"/>
        <w:rPr>
          <w:lang w:val="ru-RU"/>
        </w:rPr>
      </w:pPr>
      <w:r>
        <w:rPr>
          <w:sz w:val="28"/>
          <w:lang w:val="ru-RU"/>
        </w:rPr>
        <w:t>4. В соответствии с зарегистрированным списком будущих воспитанников ежегодно в апреле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дней подтверждают свое согласие на зачисление в МКДОУ путем личного обращения в дошкольное учреждени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276"/>
        <w:ind w:left="591" w:right="273" w:firstLine="706"/>
        <w:rPr>
          <w:lang w:val="ru-RU"/>
        </w:rPr>
      </w:pPr>
      <w:r>
        <w:rPr>
          <w:sz w:val="28"/>
          <w:lang w:val="ru-RU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216"/>
        <w:ind w:left="591" w:right="273" w:firstLine="624"/>
        <w:rPr>
          <w:lang w:val="ru-RU"/>
        </w:rPr>
      </w:pPr>
      <w:r>
        <w:rPr>
          <w:sz w:val="28"/>
          <w:lang w:val="ru-RU"/>
        </w:rPr>
        <w:t>Результаты комплектования на новый учебный год утверждаются приказом руководителя дошкольного учреждения 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течение учебного года при наличии свободных мест проводится доукомплектование МКДОУ в соответствии с установленными нормативами.</w:t>
      </w:r>
    </w:p>
    <w:p>
      <w:pPr>
        <w:pStyle w:val="Normal"/>
        <w:spacing w:lineRule="auto" w:line="276" w:before="0" w:after="360"/>
        <w:ind w:left="591" w:right="273" w:firstLine="6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29565</wp:posOffset>
            </wp:positionH>
            <wp:positionV relativeFrom="page">
              <wp:posOffset>598805</wp:posOffset>
            </wp:positionV>
            <wp:extent cx="27305" cy="36830"/>
            <wp:effectExtent l="0" t="0" r="0" b="0"/>
            <wp:wrapSquare wrapText="bothSides"/>
            <wp:docPr id="28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47015</wp:posOffset>
            </wp:positionH>
            <wp:positionV relativeFrom="page">
              <wp:posOffset>631190</wp:posOffset>
            </wp:positionV>
            <wp:extent cx="31750" cy="18415"/>
            <wp:effectExtent l="0" t="0" r="0" b="0"/>
            <wp:wrapSquare wrapText="bothSides"/>
            <wp:docPr id="29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МКДОУ ведется «Книга движения детей», где регистрируются сведения о детях и родителях (законных представителях). «Книга движения детей» должна быть пронумерована, прошнурована и скреплена печатью МКДОУ. Ежегодно по состоянию на 01 сентября руководитель подводит итоги за прошедший учебный год и фиксирует их в «Книге движения детей»: количество принятых детей в МКДОУ в течение учебного года и количество выбывших (в школу и по другим причинам).</w:t>
      </w:r>
    </w:p>
    <w:p>
      <w:pPr>
        <w:pStyle w:val="Normal"/>
        <w:spacing w:lineRule="auto" w:line="259" w:before="0" w:after="373"/>
        <w:ind w:left="1191" w:right="187" w:hanging="10"/>
        <w:jc w:val="center"/>
        <w:rPr>
          <w:lang w:val="ru-RU"/>
        </w:rPr>
      </w:pPr>
      <w:r>
        <w:rPr>
          <w:sz w:val="30"/>
          <w:lang w:val="ru-RU"/>
        </w:rPr>
        <w:t>111. Прочие условия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  <w:t>В случае отказа в приеме или регистрации ребенка в МКДОУ, родители (законные представители) ребенка имеют право обратиться в отдел управления образования Администрации МР «Рутульский район», для решения спорных вопросов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409"/>
        <w:ind w:left="929" w:right="302" w:firstLine="7625"/>
        <w:jc w:val="center"/>
        <w:rPr>
          <w:lang w:val="ru-RU"/>
        </w:rPr>
      </w:pPr>
      <w:r>
        <w:rPr>
          <w:lang w:val="ru-RU"/>
        </w:rPr>
        <w:t>ПРИЛОЖЕНИЕ 1 к административному регламенту предоставления муниципальной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52" w:before="0" w:after="349"/>
        <w:ind w:left="828" w:right="540" w:firstLine="4190"/>
        <w:jc w:val="left"/>
        <w:rPr>
          <w:lang w:val="ru-RU"/>
        </w:rPr>
      </w:pPr>
      <w:r>
        <w:rPr>
          <w:sz w:val="24"/>
          <w:lang w:val="ru-RU"/>
        </w:rPr>
        <w:t>БЛОК - СХЕМА 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pBdr>
          <w:top w:val="single" w:sz="12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4" w:before="0" w:after="1140"/>
        <w:ind w:left="4075" w:right="2836" w:firstLine="187"/>
        <w:jc w:val="left"/>
        <w:rPr>
          <w:lang w:val="ru-RU"/>
        </w:rPr>
      </w:pPr>
      <w:r>
        <w:rPr>
          <w:sz w:val="24"/>
          <w:lang w:val="ru-RU"/>
        </w:rPr>
        <w:t>Обращение заявителя, рассмотрение документов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8" w:space="0" w:color="000000"/>
        </w:pBdr>
        <w:spacing w:lineRule="auto" w:line="247" w:before="0" w:after="1232"/>
        <w:ind w:left="3478" w:right="1850" w:hanging="180"/>
        <w:jc w:val="left"/>
        <w:rPr>
          <w:lang w:val="ru-RU"/>
        </w:rPr>
      </w:pPr>
      <w:r>
        <w:rPr>
          <w:sz w:val="22"/>
          <w:lang w:val="ru-RU"/>
        </w:rPr>
        <w:t>Регистрация детей в Журнале учета будущих воспитанников дошкольного учреждения</w:t>
      </w:r>
    </w:p>
    <w:p>
      <w:pPr>
        <w:pStyle w:val="Normal"/>
        <w:pBdr>
          <w:top w:val="single" w:sz="12" w:space="0" w:color="000000"/>
          <w:left w:val="single" w:sz="2" w:space="0" w:color="000000"/>
          <w:bottom w:val="single" w:sz="12" w:space="0" w:color="000000"/>
          <w:right w:val="single" w:sz="8" w:space="0" w:color="000000"/>
        </w:pBdr>
        <w:spacing w:lineRule="auto" w:line="244" w:before="0" w:after="0"/>
        <w:ind w:left="3244" w:right="3171" w:hanging="0"/>
        <w:jc w:val="center"/>
        <w:rPr>
          <w:lang w:val="ru-RU"/>
        </w:rPr>
      </w:pPr>
      <w:r>
        <w:rPr>
          <w:sz w:val="22"/>
          <w:lang w:val="ru-RU"/>
        </w:rPr>
        <w:t>Зачисление детей в дошкольное учреждение и их регистрация в книге учета движения детей в дошкольном учреждении</w:t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ДОГОВОР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с.Рутул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8890"/>
                <wp:effectExtent l="0" t="0" r="0" b="0"/>
                <wp:docPr id="30" name="Group 4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000"/>
                          <a:chOff x="0" y="0"/>
                          <a:chExt cx="108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900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3564" h="9144">
                                <a:moveTo>
                                  <a:pt x="0" y="4572"/>
                                </a:moveTo>
                                <a:lnTo>
                                  <a:pt x="10835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1" style="position:absolute;margin-left:0pt;margin-top:0pt;width:85.3pt;height:0.7pt" coordorigin="0,0" coordsize="1706,14">
                <v:shape id="shape_0" ID="Shape 45990" coordsize="1083564,9144" path="m0,4572l1083564,4572e" stroked="t" o:allowincell="f" style="position:absolute;left:0;top:0;width:1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2017 г.</w:t>
      </w:r>
    </w:p>
    <w:p>
      <w:pPr>
        <w:pStyle w:val="Normal"/>
        <w:ind w:left="43" w:right="518" w:firstLine="698"/>
        <w:rPr/>
      </w:pPr>
      <w:r>
        <w:rPr>
          <w:lang w:val="ru-RU"/>
        </w:rPr>
        <w:t>Муниципальное казенное дошкольное образовательное учреждение «Детский сад «Солнышко» (далее — образовательное учреждение), действующее на основании лицензии от 25 января 2016 №. 8479, выданной Министерством образования и науки РД именуемый в дальнейшем «Исполнитель» , в лице заведующего Рагимова Шамсиет Бинеевна действующее на основании</w:t>
      </w:r>
    </w:p>
    <w:p>
      <w:pPr>
        <w:pStyle w:val="Normal"/>
        <w:spacing w:before="0" w:after="91"/>
        <w:ind w:left="43" w:right="13" w:firstLine="43"/>
        <w:rPr>
          <w:lang w:val="ru-RU"/>
        </w:rPr>
      </w:pPr>
      <w:r>
        <w:rPr>
          <w:lang w:val="ru-RU"/>
        </w:rPr>
        <w:t>Устава образовательного учреждения и родителями (законными представителями), именуемыми в дальнейшем «Заказчик», в лице</w:t>
      </w:r>
    </w:p>
    <w:p>
      <w:pPr>
        <w:pStyle w:val="Normal"/>
        <w:spacing w:lineRule="auto" w:line="256" w:before="0" w:after="29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7610" cy="4445"/>
                <wp:effectExtent l="0" t="0" r="0" b="0"/>
                <wp:docPr id="31" name="Group 4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320"/>
                          <a:chOff x="0" y="0"/>
                          <a:chExt cx="6277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432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277355" h="4572">
                                <a:moveTo>
                                  <a:pt x="0" y="2286"/>
                                </a:moveTo>
                                <a:lnTo>
                                  <a:pt x="627735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3" style="position:absolute;margin-left:0pt;margin-top:0pt;width:494.3pt;height:0.35pt" coordorigin="0,0" coordsize="9886,7">
                <v:shape id="shape_0" ID="Shape 45992" coordsize="6277355,4572" path="m0,2286l6277355,2286e" stroked="t" o:allowincell="f" style="position:absolute;left:0;top:0;width:988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2131" w:firstLine="3262"/>
        <w:rPr>
          <w:lang w:val="ru-RU"/>
        </w:rPr>
      </w:pPr>
      <w:r>
        <w:rPr>
          <w:lang w:val="ru-RU"/>
        </w:rPr>
        <w:t>(Ф.И.О. матери, отца, законных представителей) действующего в интересах несовершеннолетнего</w:t>
      </w:r>
    </w:p>
    <w:p>
      <w:pPr>
        <w:pStyle w:val="Normal"/>
        <w:spacing w:lineRule="auto" w:line="256" w:before="0" w:after="28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32" name="Group 4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6" h="9144">
                                <a:moveTo>
                                  <a:pt x="0" y="4572"/>
                                </a:moveTo>
                                <a:lnTo>
                                  <a:pt x="65288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5" style="position:absolute;margin-left:0pt;margin-top:0pt;width:514.1pt;height:0.7pt" coordorigin="0,0" coordsize="10282,14">
                <v:shape id="shape_0" ID="Shape 45994" coordsize="6528816,9144" path="m0,4572l6528816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885" w:firstLine="4313"/>
        <w:rPr>
          <w:lang w:val="ru-RU"/>
        </w:rPr>
      </w:pPr>
      <w:r>
        <w:rPr>
          <w:lang w:val="ru-RU"/>
        </w:rPr>
        <w:t>(Ф.И.О. дата рождения ребенка) проживающего по адресу:</w:t>
        <w:tab/>
        <w:t>с. Руту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3630" cy="8890"/>
                <wp:effectExtent l="0" t="0" r="0" b="0"/>
                <wp:docPr id="33" name="Group 45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9000"/>
                          <a:chOff x="0" y="0"/>
                          <a:chExt cx="364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560" cy="900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3884" h="9144">
                                <a:moveTo>
                                  <a:pt x="0" y="4572"/>
                                </a:moveTo>
                                <a:lnTo>
                                  <a:pt x="36438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7" style="position:absolute;margin-left:0pt;margin-top:0pt;width:286.9pt;height:0.7pt" coordorigin="0,0" coordsize="5738,14">
                <v:shape id="shape_0" ID="Shape 45996" coordsize="3643884,9144" path="m0,4572l3643884,4572e" stroked="t" o:allowincell="f" style="position:absolute;left:0;top:0;width:57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82"/>
        <w:ind w:left="35" w:right="1353" w:firstLine="3370"/>
        <w:jc w:val="left"/>
        <w:rPr>
          <w:lang w:val="ru-RU"/>
        </w:rPr>
      </w:pPr>
      <w:r>
        <w:rPr>
          <w:lang w:val="ru-RU"/>
        </w:rPr>
        <w:t>(адрес места жительства ребенка с указанием индекса)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left="10" w:right="21" w:hanging="1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3" w:right="100" w:firstLine="242"/>
        <w:rPr/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законом от 29.12.2012г. №273-ФЗ «Об образовании в Российской Федерации».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ind w:left="331" w:right="13" w:hanging="0"/>
        <w:rPr>
          <w:lang w:val="ru-RU"/>
        </w:rPr>
      </w:pPr>
      <w:r>
        <w:rPr>
          <w:lang w:val="ru-RU"/>
        </w:rPr>
        <w:t>12. Форма обучения - очная.</w:t>
      </w:r>
    </w:p>
    <w:p>
      <w:pPr>
        <w:pStyle w:val="Normal"/>
        <w:spacing w:lineRule="auto" w:line="249" w:before="0" w:after="53"/>
        <w:ind w:left="32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91440"/>
            <wp:effectExtent l="0" t="0" r="0" b="0"/>
            <wp:docPr id="34" name="Picture 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.З. Наименование образовательной программы:</w:t>
      </w:r>
    </w:p>
    <w:p>
      <w:pPr>
        <w:pStyle w:val="Normal"/>
        <w:spacing w:lineRule="auto" w:line="249" w:before="0" w:after="4"/>
        <w:ind w:left="802" w:right="3859" w:hanging="10"/>
        <w:rPr>
          <w:lang w:val="ru-RU"/>
        </w:rPr>
      </w:pPr>
      <w:r>
        <w:rPr>
          <w:sz w:val="22"/>
          <w:lang w:val="ru-RU"/>
        </w:rPr>
        <w:t>«Основная образовательная программа дошкольного образования» «Региональная образовательная программа ДО РД» Парциальные программы :</w:t>
      </w:r>
    </w:p>
    <w:p>
      <w:pPr>
        <w:pStyle w:val="Normal"/>
        <w:spacing w:lineRule="auto" w:line="307" w:before="0" w:after="4"/>
        <w:ind w:left="867" w:right="1519" w:hanging="10"/>
        <w:rPr/>
      </w:pPr>
      <w:r>
        <w:rPr>
          <w:sz w:val="22"/>
          <w:lang w:val="ru-RU"/>
        </w:rPr>
        <w:t xml:space="preserve">Художественно-эстетическое развитие « (Уг истоков прекрасного — к творчеству» </w:t>
      </w:r>
      <w:r>
        <w:rPr>
          <w:lang w:val="ru-RU"/>
        </w:rPr>
        <w:t xml:space="preserve">д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 w:color="000000"/>
          <w:lang w:val="ru-RU"/>
        </w:rPr>
        <w:t>_щр_</w:t>
      </w:r>
      <w:r>
        <w:rPr>
          <w:lang w:val="ru-RU"/>
        </w:rPr>
        <w:t xml:space="preserve"> календарных лет (года).</w:t>
      </w:r>
    </w:p>
    <w:p>
      <w:pPr>
        <w:pStyle w:val="Normal"/>
        <w:spacing w:before="0" w:after="32"/>
        <w:ind w:left="295" w:right="576" w:firstLine="50"/>
        <w:rPr>
          <w:lang w:val="ru-RU"/>
        </w:rPr>
      </w:pPr>
      <w:r>
        <w:rPr>
          <w:lang w:val="ru-RU"/>
        </w:rPr>
        <w:t>1.5. Режим пребывания Воспитанника в образовательной организации -</w:t>
      </w:r>
      <w:r>
        <w:rPr>
          <w:u w:val="single" w:color="000000"/>
          <w:lang w:val="ru-RU"/>
        </w:rPr>
        <w:t>полный день ( 10 часов) с 8:00</w:t>
      </w:r>
      <w:r>
        <w:rPr>
          <w:u w:val="single" w:color="000000"/>
          <w:vertAlign w:val="superscript"/>
          <w:lang w:val="ru-RU"/>
        </w:rPr>
        <w:t xml:space="preserve"> </w:t>
      </w:r>
      <w:r>
        <w:rPr>
          <w:u w:val="single" w:color="000000"/>
          <w:lang w:val="ru-RU"/>
        </w:rPr>
        <w:t>до18</w:t>
      </w:r>
      <w:r>
        <w:rPr>
          <w:u w:val="single" w:color="000000"/>
          <w:vertAlign w:val="superscript"/>
          <w:lang w:val="ru-RU"/>
        </w:rPr>
        <w:t xml:space="preserve">00 </w:t>
      </w:r>
      <w:r>
        <w:rPr>
          <w:u w:val="single" w:color="000000"/>
          <w:lang w:val="ru-RU"/>
        </w:rPr>
        <w:t xml:space="preserve">час. </w:t>
      </w:r>
      <w:r>
        <w:rPr/>
        <w:t>I</w:t>
      </w:r>
      <w:r>
        <w:rPr>
          <w:lang w:val="ru-RU"/>
        </w:rPr>
        <w:t xml:space="preserve"> .6. Воспитанник зачисляется в группу общеразвивающей направленности. </w:t>
      </w:r>
      <w:r>
        <w:rPr>
          <w:u w:val="single" w:color="000000"/>
          <w:lang w:val="ru-RU"/>
        </w:rPr>
        <w:t>П. Взаимодействие Сторон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1. Исполнитель вправе:</w:t>
      </w:r>
    </w:p>
    <w:p>
      <w:pPr>
        <w:pStyle w:val="Normal"/>
        <w:ind w:left="317" w:right="13" w:hanging="0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8"/>
        </w:numPr>
        <w:ind w:left="490" w:right="13" w:hanging="173"/>
        <w:rPr>
          <w:lang w:val="ru-RU"/>
        </w:rPr>
      </w:pPr>
      <w:r>
        <w:rPr>
          <w:lang w:val="ru-RU"/>
        </w:rPr>
        <w:t>] .2. Формировать личное дело воспитанника в соответствии с нормативными документами</w:t>
      </w:r>
    </w:p>
    <w:p>
      <w:pPr>
        <w:pStyle w:val="Normal"/>
        <w:numPr>
          <w:ilvl w:val="1"/>
          <w:numId w:val="8"/>
        </w:numPr>
        <w:ind w:left="576" w:right="13" w:hanging="252"/>
        <w:rPr>
          <w:lang w:val="ru-RU"/>
        </w:rPr>
      </w:pPr>
      <w:r>
        <w:rPr>
          <w:lang w:val="ru-RU"/>
        </w:rPr>
        <w:t>.З. Вносить предложения по совершенствованию воспитания ребёнка в семье.</w:t>
      </w:r>
    </w:p>
    <w:p>
      <w:pPr>
        <w:pStyle w:val="Normal"/>
        <w:ind w:left="317" w:right="13" w:hanging="0"/>
        <w:rPr>
          <w:lang w:val="ru-RU"/>
        </w:rPr>
      </w:pPr>
      <w:r>
        <w:rPr>
          <w:lang w:val="ru-RU"/>
        </w:rPr>
        <w:t>2.1.4. Прекратить образовательные отношения в связи с отчислением обучающегося из организации: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, достижения ребенком установленного возраста для получения начального общего образования;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досрочно по основаниям, установленным частью 2, статьи 6 1 Федерального закона от 29 декабря 2012 года 273-ФЗ «Об образовании в Российской Федерации», в следующих случаях:</w:t>
      </w:r>
    </w:p>
    <w:p>
      <w:pPr>
        <w:pStyle w:val="Normal"/>
        <w:numPr>
          <w:ilvl w:val="0"/>
          <w:numId w:val="15"/>
        </w:numPr>
        <w:ind w:left="50" w:right="13" w:hanging="7"/>
        <w:rPr/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5" name="Picture 1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5"/>
        </w:numPr>
        <w:spacing w:before="0" w:after="283"/>
        <w:ind w:left="50" w:right="13" w:hanging="7"/>
        <w:rPr>
          <w:lang w:val="ru-RU"/>
        </w:rPr>
      </w:pP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56" w:before="0" w:after="0"/>
        <w:ind w:left="0" w:right="43" w:hanging="0"/>
        <w:jc w:val="right"/>
        <w:rPr>
          <w:lang w:val="ru-RU"/>
        </w:rPr>
      </w:pPr>
      <w:r>
        <w:rPr>
          <w:sz w:val="22"/>
          <w:lang w:val="ru-RU"/>
        </w:rPr>
        <w:t>1</w:t>
      </w:r>
    </w:p>
    <w:p>
      <w:pPr>
        <w:pStyle w:val="Normal"/>
        <w:ind w:left="43" w:right="100" w:hanging="0"/>
        <w:rPr>
          <w:lang w:val="ru-RU"/>
        </w:rPr>
      </w:pPr>
      <w:r>
        <w:rPr>
          <w:lang w:val="ru-RU"/>
        </w:rPr>
        <w:t>З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</w:t>
      </w:r>
    </w:p>
    <w:p>
      <w:pPr>
        <w:pStyle w:val="Normal"/>
        <w:ind w:left="43" w:right="13" w:hanging="0"/>
        <w:rPr/>
      </w:pPr>
      <w:r>
        <w:rPr/>
        <w:t>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2. Заказчик вправе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274" w:right="13" w:hanging="0"/>
        <w:rPr/>
      </w:pPr>
      <w:r>
        <w:rPr/>
        <w:t>2.22. Получать от Исполнителя информацию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по вопросам организации и обеспечения надлежащего исполнения услуг, предусмотренных разделом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1"/>
          <w:numId w:val="4"/>
        </w:numPr>
        <w:ind w:left="43" w:right="13" w:hanging="0"/>
        <w:rPr>
          <w:lang w:val="ru-RU"/>
        </w:rPr>
      </w:pPr>
      <w:r>
        <w:rPr>
          <w:lang w:val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1"/>
          <w:numId w:val="4"/>
        </w:numPr>
        <w:spacing w:before="0" w:after="30"/>
        <w:ind w:left="43" w:right="13" w:hanging="0"/>
        <w:rPr>
          <w:lang w:val="ru-RU"/>
        </w:rPr>
      </w:pPr>
      <w:r>
        <w:rPr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3852" w:right="1576" w:hanging="3809"/>
        <w:rPr>
          <w:lang w:val="ru-RU"/>
        </w:rPr>
      </w:pPr>
      <w:r>
        <w:rPr>
          <w:lang w:val="ru-RU"/>
        </w:rPr>
        <w:t>2.25. Находиться с Воспитанником в образовательной организации в период его адаптации в течение двух часов ежедневно</w:t>
      </w:r>
    </w:p>
    <w:p>
      <w:pPr>
        <w:pStyle w:val="Normal"/>
        <w:spacing w:lineRule="auto" w:line="256" w:before="0" w:after="15"/>
        <w:ind w:left="3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28" w:right="13" w:hanging="0"/>
        <w:rPr>
          <w:lang w:val="ru-RU"/>
        </w:rPr>
      </w:pPr>
      <w:r>
        <w:rPr>
          <w:lang w:val="ru-RU"/>
        </w:rPr>
        <w:t>(продолжительность пребывания Заказчика в образовательном учреждении)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4320</wp:posOffset>
            </wp:positionH>
            <wp:positionV relativeFrom="page">
              <wp:posOffset>571500</wp:posOffset>
            </wp:positionV>
            <wp:extent cx="31750" cy="27305"/>
            <wp:effectExtent l="0" t="0" r="0" b="0"/>
            <wp:wrapSquare wrapText="bothSides"/>
            <wp:docPr id="36" name="Picture 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7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78765</wp:posOffset>
            </wp:positionH>
            <wp:positionV relativeFrom="page">
              <wp:posOffset>603250</wp:posOffset>
            </wp:positionV>
            <wp:extent cx="18415" cy="8890"/>
            <wp:effectExtent l="0" t="0" r="0" b="0"/>
            <wp:wrapSquare wrapText="bothSides"/>
            <wp:docPr id="37" name="Picture 1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7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азывать благотворительную помощь, направленную на совершенствование педагогического процесса, развитие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На получение, в установленном Законом РФ «Об образован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3. Исполнитель обязан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>Обеспечить надлежащее предоставление услуг, предусмотренных разделом настоящего Договора, в полном объеме в соответствии с Федеральным законом от 29.12.2Ш2г. №273-ФЗ «Об образовании в Российской Федерации»,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 xml:space="preserve">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”О защите прав потребителей и Федеральным законом от 29 декабря 2()12 г. 273-ФЗ ”06 образовании в Российской Федерации'</w:t>
      </w:r>
      <w:r>
        <w:rPr>
          <w:lang w:val="en-US" w:eastAsia="en-US"/>
        </w:rPr>
        <w:drawing>
          <wp:inline distT="0" distB="0" distL="0" distR="0">
            <wp:extent cx="45720" cy="91440"/>
            <wp:effectExtent l="0" t="0" r="0" b="0"/>
            <wp:docPr id="38" name="Picture 4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0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ю индивидуальных особенностей.</w:t>
      </w:r>
    </w:p>
    <w:p>
      <w:pPr>
        <w:pStyle w:val="Normal"/>
        <w:numPr>
          <w:ilvl w:val="2"/>
          <w:numId w:val="13"/>
        </w:numPr>
        <w:ind w:left="891" w:right="7" w:hanging="0"/>
        <w:rPr>
          <w:lang w:val="ru-RU"/>
        </w:rPr>
      </w:pPr>
      <w:r>
        <w:rPr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3"/>
        </w:numPr>
        <w:spacing w:lineRule="auto" w:line="256" w:before="0" w:after="201"/>
        <w:ind w:left="891" w:right="7" w:hanging="0"/>
        <w:rPr>
          <w:lang w:val="ru-RU"/>
        </w:rPr>
      </w:pPr>
      <w:r>
        <w:rPr>
          <w:lang w:val="ru-RU"/>
        </w:rPr>
        <w:t>Обучать Воспитанника по образовательной программе, предусмотренной пунктом .З настоящего Договора.</w: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Обеспечивать Воспитанника необходимым сбалансированным питанием в течение дня с промежутками между приемами пищи в З - 3,5 часа с трехкратным приемом пиш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8545" cy="13970"/>
                <wp:effectExtent l="0" t="0" r="0" b="0"/>
                <wp:docPr id="39" name="Group 46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040"/>
                          <a:chOff x="0" y="0"/>
                          <a:chExt cx="232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404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28559" h="13716">
                                <a:moveTo>
                                  <a:pt x="0" y="6858"/>
                                </a:moveTo>
                                <a:lnTo>
                                  <a:pt x="232855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7" style="position:absolute;margin-left:0pt;margin-top:0pt;width:183.35pt;height:1.1pt" coordorigin="0,0" coordsize="3667,22">
                <v:shape id="shape_0" ID="Shape 46006" coordsize="2328559,13716" path="m0,6858l2328559,6858e" stroked="t" o:allowincell="f" style="position:absolute;left:0;top:0;width:36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58" w:right="0" w:hanging="10"/>
        <w:jc w:val="center"/>
        <w:rPr>
          <w:lang w:val="ru-RU"/>
        </w:rPr>
      </w:pPr>
      <w:r>
        <w:rPr>
          <w:lang w:val="ru-RU"/>
        </w:rPr>
        <w:t>(вид питания, в т. ч. диетическое, кратность его приема)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Переводить Воспитанника в следующую возрастную группу.</w:t>
      </w:r>
    </w:p>
    <w:p>
      <w:pPr>
        <w:pStyle w:val="Normal"/>
        <w:ind w:left="43" w:right="13" w:firstLine="2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93240</wp:posOffset>
            </wp:positionH>
            <wp:positionV relativeFrom="paragraph">
              <wp:posOffset>99060</wp:posOffset>
            </wp:positionV>
            <wp:extent cx="1774825" cy="18415"/>
            <wp:effectExtent l="0" t="0" r="0" b="0"/>
            <wp:wrapSquare wrapText="bothSides"/>
            <wp:docPr id="40" name="Picture 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. Уведомить Заказчика за 10 днейо нецелесообразности оказания Воспитаннику (срок)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3. Обеспечить соблюдение требований Федерального закона от 27 июля 2006 г. 152-ФЗ ”О персональных данных“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9" w:before="0" w:after="4"/>
        <w:ind w:left="326" w:right="0" w:hanging="10"/>
        <w:rPr>
          <w:sz w:val="22"/>
        </w:rPr>
      </w:pPr>
      <w:r>
        <w:rPr>
          <w:sz w:val="22"/>
        </w:rPr>
        <w:t>2.4. Заказчик обязан: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воевременно вносить плату за уход и присмотр Воспитанника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left="43" w:right="483" w:firstLine="242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5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69875</wp:posOffset>
            </wp:positionH>
            <wp:positionV relativeFrom="page">
              <wp:posOffset>580390</wp:posOffset>
            </wp:positionV>
            <wp:extent cx="31750" cy="27305"/>
            <wp:effectExtent l="0" t="0" r="0" b="0"/>
            <wp:wrapSquare wrapText="bothSides"/>
            <wp:docPr id="41" name="Picture 2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чно передавать и забирать ребёнка у воспитателя, не передоверяя ребёнка посторонним лицам (соседям, знакомым, родственникам), несовершеннолетним лицам (братьям и сёстрам). В исключительном случае, на основании письменного заявления родителей, заверенного нотариусом, забирать ребёнка имеет право взрослый старше 16 лет.</w:t>
      </w:r>
    </w:p>
    <w:p>
      <w:pPr>
        <w:pStyle w:val="Normal"/>
        <w:numPr>
          <w:ilvl w:val="1"/>
          <w:numId w:val="5"/>
        </w:numPr>
        <w:spacing w:before="0" w:after="51"/>
        <w:ind w:left="43" w:right="13" w:hanging="0"/>
        <w:rPr>
          <w:lang w:val="ru-RU"/>
        </w:rPr>
      </w:pPr>
      <w:r>
        <w:rPr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89"/>
        <w:ind w:left="25" w:hanging="10"/>
        <w:rPr/>
      </w:pPr>
      <w:r>
        <w:rPr/>
        <w:t>111. Размер, сроки и порядок оплаты за присмотр и уход за Воспитанником</w:t>
      </w:r>
    </w:p>
    <w:p>
      <w:pPr>
        <w:pStyle w:val="Normal"/>
        <w:spacing w:before="0" w:after="76"/>
        <w:ind w:left="296" w:right="13" w:hanging="0"/>
        <w:rPr>
          <w:lang w:val="ru-RU"/>
        </w:rPr>
      </w:pPr>
      <w:r>
        <w:rPr>
          <w:lang w:val="ru-RU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Normal"/>
        <w:ind w:left="43" w:right="13" w:hanging="0"/>
        <w:rPr>
          <w:lang w:val="ru-RU"/>
        </w:rPr>
      </w:pPr>
      <w:r>
        <w:rPr>
          <w:lang w:val="ru-RU"/>
        </w:rPr>
        <w:t>ежемесячно составляет .</w:t>
      </w:r>
    </w:p>
    <w:p>
      <w:pPr>
        <w:pStyle w:val="Normal"/>
        <w:ind w:left="425" w:right="13" w:hanging="0"/>
        <w:rPr>
          <w:lang w:val="ru-RU"/>
        </w:rPr>
      </w:pPr>
      <w:r>
        <w:rPr>
          <w:lang w:val="ru-RU"/>
        </w:rPr>
        <w:t>Т. Если семья имеет прожиточный минимум „-600 руб.</w:t>
      </w:r>
    </w:p>
    <w:p>
      <w:pPr>
        <w:pStyle w:val="Normal"/>
        <w:spacing w:lineRule="auto" w:line="216" w:before="0" w:after="49"/>
        <w:ind w:left="1269" w:right="6225" w:hanging="865"/>
        <w:rPr/>
      </w:pPr>
      <w:r>
        <w:rPr>
          <w:lang w:val="ru-RU"/>
        </w:rPr>
        <w:t xml:space="preserve">2. Если семья имеет статус малоимущей </w:t>
      </w:r>
      <w:r>
        <w:rPr>
          <w:lang w:val="en-US" w:eastAsia="en-US"/>
        </w:rPr>
        <w:drawing>
          <wp:inline distT="0" distB="0" distL="0" distR="0">
            <wp:extent cx="141605" cy="95250"/>
            <wp:effectExtent l="0" t="0" r="0" b="0"/>
            <wp:docPr id="42" name="Picture 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0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ок в семье --- 490 руб.</w:t>
      </w:r>
    </w:p>
    <w:p>
      <w:pPr>
        <w:pStyle w:val="Normal"/>
        <w:tabs>
          <w:tab w:val="clear" w:pos="720"/>
          <w:tab w:val="center" w:pos="2082" w:leader="none"/>
          <w:tab w:val="center" w:pos="36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 ребенок в семье</w:t>
        <w:tab/>
        <w:t>325 руб.</w:t>
      </w:r>
    </w:p>
    <w:p>
      <w:pPr>
        <w:pStyle w:val="Normal"/>
        <w:ind w:left="43" w:right="1441" w:firstLine="1145"/>
        <w:rPr/>
      </w:pPr>
      <w:r>
        <w:rPr>
          <w:lang w:val="ru-RU"/>
        </w:rPr>
        <w:t>З ребенок в семье 215 руб. (Выбрать и подчеркнуть нужное) утвержденная распорядительным актом администрации муниципального района «Рутульский район»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before="0" w:after="29"/>
        <w:ind w:left="43" w:right="569" w:firstLine="242"/>
        <w:rPr/>
      </w:pPr>
      <w:r>
        <w:rPr>
          <w:lang w:val="ru-RU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4445"/>
                <wp:effectExtent l="0" t="0" r="0" b="0"/>
                <wp:docPr id="43" name="Group 46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4320"/>
                          <a:chOff x="0" y="0"/>
                          <a:chExt cx="3065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432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65098" h="4573">
                                <a:moveTo>
                                  <a:pt x="0" y="2287"/>
                                </a:moveTo>
                                <a:lnTo>
                                  <a:pt x="306509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9" style="position:absolute;margin-left:0pt;margin-top:0pt;width:241.35pt;height:0.35pt" coordorigin="0,0" coordsize="4827,7">
                <v:shape id="shape_0" ID="Shape 46008" coordsize="3065098,4573" path="m0,2287l3065098,2287e" stroked="t" o:allowincell="f" style="position:absolute;left:0;top:0;width:482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</w:t>
      </w:r>
    </w:p>
    <w:p>
      <w:pPr>
        <w:pStyle w:val="Normal"/>
        <w:spacing w:lineRule="auto" w:line="256" w:before="0" w:after="0"/>
        <w:ind w:left="4441" w:right="0" w:hanging="10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spacing w:before="0" w:after="60"/>
        <w:ind w:left="317" w:right="13" w:hanging="0"/>
        <w:rPr>
          <w:lang w:val="ru-RU"/>
        </w:rPr>
      </w:pPr>
      <w:r>
        <w:rPr>
          <w:lang w:val="ru-RU"/>
        </w:rPr>
        <w:t>3.4. Оплата производится в срок до 15 числа каждого месяца наличными</w:t>
      </w:r>
    </w:p>
    <w:p>
      <w:pPr>
        <w:pStyle w:val="Normal"/>
        <w:spacing w:lineRule="auto" w:line="264" w:before="0" w:after="213"/>
        <w:ind w:left="4517" w:right="0" w:hanging="3948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1</w:t>
      </w:r>
      <w:r>
        <w:rPr>
          <w:sz w:val="22"/>
          <w:u w:val="single" w:color="000000"/>
        </w:rPr>
        <w:t>V</w:t>
      </w:r>
      <w:r>
        <w:rPr>
          <w:sz w:val="22"/>
          <w:u w:val="single" w:color="000000"/>
          <w:lang w:val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25" w:right="13" w:hanging="0"/>
        <w:rPr>
          <w:lang w:val="ru-RU"/>
        </w:rPr>
      </w:pPr>
      <w:r>
        <w:rPr>
          <w:lang w:val="ru-RU"/>
        </w:rPr>
        <w:t>4.2. В установленном законодательством РФ порядке Исполнитель несет ответственность за:</w:t>
      </w:r>
    </w:p>
    <w:p>
      <w:pPr>
        <w:pStyle w:val="Normal"/>
        <w:numPr>
          <w:ilvl w:val="0"/>
          <w:numId w:val="12"/>
        </w:numPr>
        <w:spacing w:lineRule="auto" w:line="261"/>
        <w:ind w:left="544" w:right="13" w:hanging="115"/>
        <w:rPr>
          <w:lang w:val="ru-RU"/>
        </w:rPr>
      </w:pPr>
      <w:r>
        <w:rPr>
          <w:lang w:val="ru-RU"/>
        </w:rPr>
        <w:t>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 - реализацию в полном объеме основной программы дошкольног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/>
      </w:pPr>
      <w:r>
        <w:rPr/>
        <w:t>качеств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>
          <w:lang w:val="ru-RU"/>
        </w:rPr>
      </w:pPr>
      <w:r>
        <w:rPr>
          <w:lang w:val="ru-RU"/>
        </w:rPr>
        <w:t>нарушение прав и свобод воспитанников.</w:t>
      </w:r>
    </w:p>
    <w:p>
      <w:pPr>
        <w:pStyle w:val="Normal"/>
        <w:ind w:left="440" w:right="13" w:hanging="0"/>
        <w:rPr>
          <w:lang w:val="ru-RU"/>
        </w:rPr>
      </w:pPr>
      <w:r>
        <w:rPr>
          <w:lang w:val="ru-RU"/>
        </w:rPr>
        <w:t>4.3. В установленном законодательством РФ порядке Заказчик несёт ответственность за:</w:t>
      </w:r>
    </w:p>
    <w:p>
      <w:pPr>
        <w:pStyle w:val="Normal"/>
        <w:numPr>
          <w:ilvl w:val="0"/>
          <w:numId w:val="12"/>
        </w:numPr>
        <w:spacing w:before="0" w:after="40"/>
        <w:ind w:left="544" w:right="13" w:hanging="115"/>
        <w:rPr>
          <w:lang w:val="ru-RU"/>
        </w:rPr>
      </w:pPr>
      <w:r>
        <w:rPr>
          <w:lang w:val="ru-RU"/>
        </w:rPr>
        <w:t>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</w:t>
      </w:r>
    </w:p>
    <w:p>
      <w:pPr>
        <w:pStyle w:val="Heading2"/>
        <w:ind w:left="10" w:right="7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267" w:right="13" w:hanging="0"/>
        <w:rPr/>
      </w:pPr>
      <w:r>
        <w:rPr>
          <w:lang w:val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59"/>
        <w:ind w:left="43" w:right="569" w:firstLine="242"/>
        <w:rPr>
          <w:lang w:val="ru-RU"/>
        </w:rPr>
      </w:pPr>
      <w:r>
        <w:rPr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прописанным в п. 2.1.4. настоящего Договора.</w:t>
      </w:r>
    </w:p>
    <w:p>
      <w:pPr>
        <w:pStyle w:val="Heading1"/>
        <w:ind w:left="25" w:right="86" w:hanging="10"/>
        <w:rPr/>
      </w:pPr>
      <w:r>
        <w:rPr/>
        <w:t>Vl. Заключительные положения</w:t>
      </w:r>
    </w:p>
    <w:p>
      <w:pPr>
        <w:pStyle w:val="Normal"/>
        <w:ind w:left="721" w:right="2219" w:hanging="454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подписания Сторонами и действует 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8890"/>
                <wp:effectExtent l="0" t="0" r="0" b="0"/>
                <wp:docPr id="44" name="Group 4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000"/>
                          <a:chOff x="0" y="0"/>
                          <a:chExt cx="183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90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9059" h="9144">
                                <a:moveTo>
                                  <a:pt x="0" y="4572"/>
                                </a:moveTo>
                                <a:lnTo>
                                  <a:pt x="18390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17" style="position:absolute;margin-left:0pt;margin-top:0pt;width:144.8pt;height:0.7pt" coordorigin="0,0" coordsize="2896,14">
                <v:shape id="shape_0" ID="Shape 46016" coordsize="1839059,9144" path="m0,4572l1839059,4572e" stroked="t" o:allowincell="f" style="position:absolute;left:0;top:0;width:28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</w:t>
        <w:tab/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45" name="Picture 2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3" w:firstLine="242"/>
        <w:rPr/>
      </w:pPr>
      <w:r>
        <w:rPr>
          <w:lang w:val="ru-RU"/>
        </w:rPr>
        <w:t xml:space="preserve">6.2. Настоящий Договор составлен в </w:t>
      </w:r>
      <w:r>
        <w:rPr>
          <w:u w:val="single" w:color="000000"/>
          <w:lang w:val="ru-RU"/>
        </w:rPr>
        <w:t xml:space="preserve">2 </w:t>
      </w:r>
      <w:r>
        <w:rPr>
          <w:lang w:val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38"/>
        <w:ind w:left="43" w:right="13" w:firstLine="195"/>
        <w:rPr>
          <w:lang w:val="ru-RU"/>
        </w:rPr>
      </w:pPr>
      <w:r>
        <w:rPr>
          <w:lang w:val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2"/>
        <w:spacing w:before="0" w:after="511"/>
        <w:ind w:left="10" w:right="28" w:hanging="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20390</wp:posOffset>
            </wp:positionH>
            <wp:positionV relativeFrom="paragraph">
              <wp:posOffset>668020</wp:posOffset>
            </wp:positionV>
            <wp:extent cx="3422015" cy="95885"/>
            <wp:effectExtent l="0" t="0" r="0" b="0"/>
            <wp:wrapSquare wrapText="bothSides"/>
            <wp:docPr id="46" name="Picture 2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6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690880</wp:posOffset>
                </wp:positionV>
                <wp:extent cx="1143635" cy="8890"/>
                <wp:effectExtent l="635" t="0" r="0" b="0"/>
                <wp:wrapSquare wrapText="bothSides"/>
                <wp:docPr id="47" name="Group 46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000"/>
                          <a:chOff x="0" y="0"/>
                          <a:chExt cx="11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90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43693" h="9144">
                                <a:moveTo>
                                  <a:pt x="0" y="4572"/>
                                </a:moveTo>
                                <a:lnTo>
                                  <a:pt x="11436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19" style="position:absolute;margin-left:1.45pt;margin-top:54.4pt;width:90.05pt;height:0.7pt" coordorigin="29,1088" coordsize="1801,14">
                <v:shape id="shape_0" ID="Shape 46018" coordsize="1143693,9144" path="m0,4572l1143693,4572e" stroked="t" o:allowincell="f" style="position:absolute;left:29;top:1088;width:18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Vll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3641725" cy="34226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16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37" w:right="0" w:hanging="1837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ведующего МКДОУ «Д,/С «Радость» Ш.Б.Рагимов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6.95pt;mso-wrap-distance-left:0pt;mso-wrap-distance-right:0pt;mso-wrap-distance-top:0pt;mso-wrap-distance-bottom:0pt;margin-top:34.2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16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37" w:right="0" w:hanging="1837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едующего МКДОУ «Д,/С «Радость» Ш.Б.Рагимова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4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218"/>
        <w:gridCol w:w="5055"/>
      </w:tblGrid>
      <w:tr>
        <w:trPr>
          <w:trHeight w:val="4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56" w:before="0" w:after="0"/>
              <w:ind w:left="0" w:right="123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: с.Рутул  Рутульский район ул.Центральная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71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23920" cy="27305"/>
                  <wp:effectExtent l="0" t="0" r="0" b="0"/>
                  <wp:docPr id="49" name="Picture 4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lang w:val="ru-RU"/>
              </w:rPr>
              <w:t>(адрес проживания)</w:t>
            </w:r>
          </w:p>
        </w:tc>
      </w:tr>
    </w:tbl>
    <w:p>
      <w:pPr>
        <w:pStyle w:val="Normal"/>
        <w:spacing w:lineRule="auto" w:line="264" w:before="0" w:after="0"/>
        <w:ind w:left="4499" w:right="0" w:hanging="10"/>
        <w:jc w:val="center"/>
        <w:rPr>
          <w:lang w:val="ru-RU"/>
        </w:rPr>
      </w:pPr>
      <w:r>
        <w:rPr>
          <w:sz w:val="22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8890"/>
                <wp:effectExtent l="0" t="0" r="0" b="0"/>
                <wp:docPr id="50" name="Group 4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000"/>
                          <a:chOff x="0" y="0"/>
                          <a:chExt cx="316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9000"/>
                          </a:xfrm>
                          <a:custGeom>
                            <a:avLst/>
                            <a:gdLst>
                              <a:gd name="textAreaLeft" fmla="*/ 0 w 1794600"/>
                              <a:gd name="textAreaRight" fmla="*/ 1794960 w 17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5743" h="9144">
                                <a:moveTo>
                                  <a:pt x="0" y="4572"/>
                                </a:moveTo>
                                <a:lnTo>
                                  <a:pt x="31657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1" style="position:absolute;margin-left:0pt;margin-top:0pt;width:249.25pt;height:0.7pt" coordorigin="0,0" coordsize="4985,14">
                <v:shape id="shape_0" ID="Shape 46020" coordsize="3165743,9144" path="m0,4572l3165743,4572e" stroked="t" o:allowincell="f" style="position:absolute;left:0;top:0;width:49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9" w:before="0" w:after="483"/>
        <w:ind w:left="46" w:right="863" w:hanging="10"/>
        <w:jc w:val="left"/>
        <w:rPr>
          <w:lang w:val="ru-RU"/>
        </w:rPr>
      </w:pPr>
      <w:r>
        <w:rPr>
          <w:sz w:val="26"/>
          <w:lang w:val="ru-RU"/>
        </w:rPr>
        <w:t>м.п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С Уставом ДОУ, лицензией на ведение образовательной деятельности, основной общеобразовательной программой дошкольного образования ознакомлен (а):</w:t>
      </w:r>
    </w:p>
    <w:p>
      <w:pPr>
        <w:pStyle w:val="Normal"/>
        <w:spacing w:before="0" w:after="196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w:drawing>
          <wp:inline distT="0" distB="0" distL="0" distR="0">
            <wp:extent cx="3145155" cy="100330"/>
            <wp:effectExtent l="0" t="0" r="0" b="0"/>
            <wp:docPr id="51" name="Picture 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0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7 г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На психологическо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Normal"/>
        <w:spacing w:before="0" w:after="217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4445"/>
                <wp:effectExtent l="0" t="0" r="0" b="0"/>
                <wp:docPr id="52" name="Group 46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320"/>
                          <a:chOff x="0" y="0"/>
                          <a:chExt cx="3088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4320"/>
                          </a:xfrm>
                          <a:custGeom>
                            <a:avLst/>
                            <a:gdLst>
                              <a:gd name="textAreaLeft" fmla="*/ 0 w 1750680"/>
                              <a:gd name="textAreaRight" fmla="*/ 1751040 w 1750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87971" h="4573">
                                <a:moveTo>
                                  <a:pt x="0" y="2287"/>
                                </a:moveTo>
                                <a:lnTo>
                                  <a:pt x="308797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3" style="position:absolute;margin-left:0pt;margin-top:0pt;width:243.15pt;height:0.35pt" coordorigin="0,0" coordsize="4863,7">
                <v:shape id="shape_0" ID="Shape 46022" coordsize="3087971,4573" path="m0,2287l3087971,2287e" stroked="t" o:allowincell="f" style="position:absolute;left:0;top:0;width:486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7 г.</w:t>
      </w:r>
    </w:p>
    <w:p>
      <w:pPr>
        <w:pStyle w:val="Normal"/>
        <w:spacing w:before="0" w:after="204"/>
        <w:ind w:left="562" w:right="13" w:hanging="0"/>
        <w:rPr>
          <w:lang w:val="ru-RU"/>
        </w:rPr>
      </w:pPr>
      <w:r>
        <w:rPr>
          <w:lang w:val="ru-RU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center" w:pos="6834" w:leader="none"/>
        </w:tabs>
        <w:spacing w:before="0" w:after="35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Дата: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123190"/>
                <wp:effectExtent l="0" t="0" r="0" b="0"/>
                <wp:docPr id="53" name="Group 4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20"/>
                          <a:chOff x="0" y="0"/>
                          <a:chExt cx="202680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460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3400"/>
                            <a:ext cx="20268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0"/>
                            <a:ext cx="22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93" style="position:absolute;margin-left:0pt;margin-top:0pt;width:159.6pt;height:9.7pt" coordorigin="0,0" coordsize="319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015" stroked="f" o:allowincell="f" style="position:absolute;left:0;top:37;width:3191;height:13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0;width:353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65" cy="4445"/>
                <wp:effectExtent l="0" t="0" r="0" b="0"/>
                <wp:docPr id="54" name="Group 46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20"/>
                          <a:chOff x="0" y="0"/>
                          <a:chExt cx="101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2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5599" h="4573">
                                <a:moveTo>
                                  <a:pt x="0" y="2287"/>
                                </a:moveTo>
                                <a:lnTo>
                                  <a:pt x="10155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5" style="position:absolute;margin-left:0pt;margin-top:0pt;width:79.95pt;height:0.35pt" coordorigin="0,0" coordsize="1599,7">
                <v:shape id="shape_0" ID="Shape 46024" coordsize="1015599,4573" path="m0,2287l1015599,2287e" stroked="t" o:allowincell="f" style="position:absolute;left:0;top:0;width:159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lang w:val="ru-RU"/>
        </w:rPr>
        <w:t xml:space="preserve">Приожение </w:t>
      </w:r>
      <w:r>
        <w:rPr>
          <w:lang w:val="en-US" w:eastAsia="en-US"/>
        </w:rPr>
        <w:drawing>
          <wp:inline distT="0" distB="0" distL="0" distR="0">
            <wp:extent cx="36195" cy="76835"/>
            <wp:effectExtent l="0" t="0" r="0" b="0"/>
            <wp:docPr id="55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6"/>
        <w:ind w:left="7582" w:right="208" w:firstLine="353"/>
        <w:rPr>
          <w:lang w:val="ru-RU"/>
        </w:rPr>
      </w:pPr>
      <w:r>
        <w:rPr>
          <w:sz w:val="18"/>
          <w:lang w:val="ru-RU"/>
        </w:rPr>
        <w:t>К административному регламенту «Прием заявлений. постановка на учсг и зачисление дегей в образовательные учреждения дошкольного образования</w:t>
      </w:r>
    </w:p>
    <w:p>
      <w:pPr>
        <w:pStyle w:val="Normal"/>
        <w:spacing w:lineRule="auto" w:line="264" w:before="0" w:after="0"/>
        <w:ind w:left="406" w:right="43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8890"/>
                <wp:effectExtent l="0" t="0" r="0" b="0"/>
                <wp:docPr id="56" name="Group 46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000"/>
                          <a:chOff x="0" y="0"/>
                          <a:chExt cx="14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0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9144">
                                <a:moveTo>
                                  <a:pt x="0" y="4572"/>
                                </a:moveTo>
                                <a:lnTo>
                                  <a:pt x="14538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2" style="position:absolute;margin-left:0pt;margin-top:0pt;width:114.5pt;height:0.7pt" coordorigin="0,0" coordsize="2290,14">
                <v:shape id="shape_0" ID="Shape 46031" coordsize="1453896,9144" path="m0,4572l1453896,4572e" stroked="t" o:allowincell="f" style="position:absolute;left:0;top:0;width:22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Заведующей МКДО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8890"/>
                <wp:effectExtent l="0" t="0" r="0" b="0"/>
                <wp:docPr id="57" name="Group 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000"/>
                          <a:chOff x="0" y="0"/>
                          <a:chExt cx="12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0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71016" h="9144">
                                <a:moveTo>
                                  <a:pt x="0" y="4572"/>
                                </a:moveTo>
                                <a:lnTo>
                                  <a:pt x="1271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4" style="position:absolute;margin-left:0pt;margin-top:0pt;width:100.1pt;height:0.7pt" coordorigin="0,0" coordsize="2002,14">
                <v:shape id="shape_0" ID="Shape 46033" coordsize="1271016,9144" path="m0,4572l1271016,4572e" stroked="t" o:allowincell="f" style="position:absolute;left:0;top:0;width:200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8"/>
        <w:ind w:left="3816" w:right="3470" w:firstLine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8890"/>
            <wp:effectExtent l="0" t="0" r="0" b="0"/>
            <wp:docPr id="58" name="Picture 2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«Детский сад «Радость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2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наименование учреждения) Рагимова Ш.Б..</w:t>
      </w:r>
      <w:r>
        <w:rPr>
          <w:lang w:val="en-US" w:eastAsia="en-US"/>
        </w:rPr>
        <w:drawing>
          <wp:inline distT="0" distB="0" distL="0" distR="0">
            <wp:extent cx="594360" cy="17780"/>
            <wp:effectExtent l="0" t="0" r="0" b="0"/>
            <wp:docPr id="60" name="Picture 2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ФИО руководителя)</w:t>
      </w:r>
    </w:p>
    <w:p>
      <w:pPr>
        <w:pStyle w:val="Normal"/>
        <w:spacing w:lineRule="auto" w:line="256" w:before="0" w:after="36"/>
        <w:ind w:left="358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890"/>
                <wp:effectExtent l="0" t="0" r="0" b="0"/>
                <wp:docPr id="61" name="Group 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900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05456" h="9144">
                                <a:moveTo>
                                  <a:pt x="0" y="4572"/>
                                </a:moveTo>
                                <a:lnTo>
                                  <a:pt x="2505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6" style="position:absolute;margin-left:0pt;margin-top:0pt;width:197.3pt;height:0.7pt" coordorigin="0,0" coordsize="3946,14">
                <v:shape id="shape_0" ID="Shape 46035" coordsize="2505456,9144" path="m0,4572l2505456,4572e" stroked="t" o:allowincell="f" style="position:absolute;left:0;top:0;width:39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2"/>
        <w:ind w:left="406" w:right="43" w:hanging="10"/>
        <w:jc w:val="center"/>
        <w:rPr>
          <w:lang w:val="ru-RU"/>
        </w:rPr>
      </w:pPr>
      <w:r>
        <w:rPr>
          <w:sz w:val="22"/>
          <w:lang w:val="ru-RU"/>
        </w:rPr>
        <w:t>(ФИО заявителя)</w:t>
      </w:r>
    </w:p>
    <w:p>
      <w:pPr>
        <w:pStyle w:val="Normal"/>
        <w:spacing w:lineRule="auto" w:line="256" w:before="0" w:after="461"/>
        <w:ind w:left="36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64" w:before="0" w:after="186"/>
        <w:ind w:left="860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Прошу вас зачислить моего сына]дочь;</w:t>
      </w:r>
    </w:p>
    <w:p>
      <w:pPr>
        <w:pStyle w:val="Normal"/>
        <w:spacing w:lineRule="auto" w:line="256" w:before="0" w:after="39"/>
        <w:ind w:left="562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2" name="Group 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8" style="position:absolute;margin-left:0pt;margin-top:0pt;width:465.5pt;height:0.7pt" coordorigin="0,0" coordsize="9310,14">
                <v:shape id="shape_0" ID="Shape 46037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54"/>
        <w:ind w:left="636" w:right="0" w:hanging="10"/>
        <w:rPr>
          <w:lang w:val="ru-RU"/>
        </w:rPr>
      </w:pPr>
      <w:r>
        <w:rPr>
          <w:sz w:val="22"/>
          <w:lang w:val="ru-RU"/>
        </w:rPr>
        <w:t>(ФИО ребенка, год и месяц рождения)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В МКДОУ «Детский сад «Радость»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Место регистрации семьи: с .Рутул. Рутульский  район РД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Сведения о месте работы и должности родителей</w:t>
      </w:r>
      <w:r>
        <w:rPr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63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93" w:right="0" w:hanging="10"/>
        <w:rPr/>
      </w:pPr>
      <w:r>
        <w:rPr>
          <w:sz w:val="22"/>
        </w:rPr>
        <w:t>М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7530" cy="4445"/>
                <wp:effectExtent l="0" t="0" r="0" b="0"/>
                <wp:docPr id="64" name="Group 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20"/>
                          <a:chOff x="0" y="0"/>
                          <a:chExt cx="5637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4320"/>
                          </a:xfrm>
                          <a:custGeom>
                            <a:avLst/>
                            <a:gdLst>
                              <a:gd name="textAreaLeft" fmla="*/ 0 w 3196080"/>
                              <a:gd name="textAreaRight" fmla="*/ 3196440 w 3196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37276" h="4572">
                                <a:moveTo>
                                  <a:pt x="0" y="2286"/>
                                </a:moveTo>
                                <a:lnTo>
                                  <a:pt x="563727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0" style="position:absolute;margin-left:0pt;margin-top:0pt;width:443.9pt;height:0.35pt" coordorigin="0,0" coordsize="8878,7">
                <v:shape id="shape_0" ID="Shape 46039" coordsize="5637276,4572" path="m0,2286l5637276,2286e" stroked="t" o:allowincell="f" style="position:absolute;left:0;top:0;width:887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713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29"/>
        <w:ind w:left="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65" name="Group 4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2" style="position:absolute;margin-left:0pt;margin-top:0pt;width:465.85pt;height:0.7pt" coordorigin="0,0" coordsize="9317,14">
                <v:shape id="shape_0" ID="Shape 46041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0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8890"/>
                <wp:effectExtent l="0" t="0" r="0" b="0"/>
                <wp:docPr id="66" name="Group 4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000"/>
                          <a:chOff x="0" y="0"/>
                          <a:chExt cx="584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90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43016" h="9145">
                                <a:moveTo>
                                  <a:pt x="0" y="4572"/>
                                </a:moveTo>
                                <a:lnTo>
                                  <a:pt x="5843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4" style="position:absolute;margin-left:0pt;margin-top:0pt;width:460.1pt;height:0.7pt" coordorigin="0,0" coordsize="9202,14">
                <v:shape id="shape_0" ID="Shape 46043" coordsize="5843016,9145" path="m0,4572l5843016,4572e" stroked="t" o:allowincell="f" style="position:absolute;left:0;top:0;width:9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8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26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7" name="Group 4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6" style="position:absolute;margin-left:0pt;margin-top:0pt;width:465.5pt;height:0.7pt" coordorigin="0,0" coordsize="9310,14">
                <v:shape id="shape_0" ID="Shape 46045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1"/>
        <w:ind w:left="406" w:right="706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49" w:before="0" w:after="4"/>
        <w:ind w:left="600" w:right="0" w:hanging="10"/>
        <w:rPr>
          <w:lang w:val="ru-RU"/>
        </w:rPr>
      </w:pPr>
      <w:r>
        <w:rPr>
          <w:sz w:val="22"/>
          <w:lang w:val="ru-RU"/>
        </w:rPr>
        <w:t>Оте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4445"/>
                <wp:effectExtent l="0" t="0" r="0" b="0"/>
                <wp:docPr id="68" name="Group 4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4320"/>
                          <a:chOff x="0" y="0"/>
                          <a:chExt cx="5563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4320"/>
                          </a:xfrm>
                          <a:custGeom>
                            <a:avLst/>
                            <a:gdLst>
                              <a:gd name="textAreaLeft" fmla="*/ 0 w 3154320"/>
                              <a:gd name="textAreaRight" fmla="*/ 3154680 w 315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4124" h="4571">
                                <a:moveTo>
                                  <a:pt x="0" y="2286"/>
                                </a:moveTo>
                                <a:lnTo>
                                  <a:pt x="55641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8" style="position:absolute;margin-left:0pt;margin-top:0pt;width:438.1pt;height:0.35pt" coordorigin="0,0" coordsize="8762,7">
                <v:shape id="shape_0" ID="Shape 46047" coordsize="5564124,4571" path="m0,2286l5564124,2286e" stroked="t" o:allowincell="f" style="position:absolute;left:0;top:0;width:87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1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36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8890"/>
                <wp:effectExtent l="0" t="0" r="0" b="0"/>
                <wp:docPr id="69" name="Group 4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9000"/>
                          <a:chOff x="0" y="0"/>
                          <a:chExt cx="58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000"/>
                          </a:xfrm>
                          <a:custGeom>
                            <a:avLst/>
                            <a:gdLst>
                              <a:gd name="textAreaLeft" fmla="*/ 0 w 3309840"/>
                              <a:gd name="textAreaRight" fmla="*/ 3310200 w 33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444" h="9144">
                                <a:moveTo>
                                  <a:pt x="0" y="4572"/>
                                </a:moveTo>
                                <a:lnTo>
                                  <a:pt x="58384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0" style="position:absolute;margin-left:0pt;margin-top:0pt;width:459.7pt;height:0.7pt" coordorigin="0,0" coordsize="9194,14">
                <v:shape id="shape_0" ID="Shape 46049" coordsize="5838444,9144" path="m0,4572l5838444,4572e" stroked="t" o:allowincell="f" style="position:absolute;left:0;top:0;width:91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84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0" name="Group 46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2" style="position:absolute;margin-left:0pt;margin-top:0pt;width:465.1pt;height:0.7pt" coordorigin="0,0" coordsize="9302,14">
                <v:shape id="shape_0" ID="Shape 46051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77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36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1" name="Group 4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4" style="position:absolute;margin-left:0pt;margin-top:0pt;width:465.1pt;height:0.7pt" coordorigin="0,0" coordsize="9302,14">
                <v:shape id="shape_0" ID="Shape 46053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406" w:right="677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56" w:before="0" w:after="951"/>
        <w:ind w:left="598" w:right="1245" w:firstLine="7"/>
        <w:rPr>
          <w:lang w:val="ru-RU"/>
        </w:rPr>
      </w:pPr>
      <w:r>
        <w:rPr>
          <w:sz w:val="24"/>
          <w:lang w:val="ru-RU"/>
        </w:rPr>
        <w:t xml:space="preserve">Ознакомлен: </w:t>
      </w:r>
      <w:r>
        <w:rPr>
          <w:sz w:val="24"/>
          <w:u w:val="single" w:color="000000"/>
          <w:lang w:val="ru-RU"/>
        </w:rPr>
        <w:t>С Уставом образовательного учреждения. Лицензией на право оказывать образовательные услуги.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родителей (законных представителей ребенка)</w:t>
      </w:r>
    </w:p>
    <w:p>
      <w:pPr>
        <w:pStyle w:val="Normal"/>
        <w:spacing w:lineRule="auto" w:line="256" w:before="0" w:after="24"/>
        <w:ind w:left="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2860"/>
            <wp:effectExtent l="0" t="0" r="0" b="0"/>
            <wp:docPr id="72" name="Picture 4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60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40" w:leader="none"/>
          <w:tab w:val="center" w:pos="8089" w:leader="none"/>
        </w:tabs>
        <w:spacing w:lineRule="auto" w:line="249" w:before="0" w:after="4"/>
        <w:ind w:left="0" w:right="0" w:hanging="0"/>
        <w:jc w:val="left"/>
        <w:rPr>
          <w:vanish/>
        </w:rPr>
      </w:pPr>
      <w:r>
        <w:rPr>
          <w:sz w:val="22"/>
        </w:rPr>
        <w:tab/>
        <w:t>(дата заполнения заявления)</w:t>
        <w:tab/>
        <w:t>(подпись)</w:t>
      </w:r>
      <w:bookmarkStart w:id="0" w:name="_PictureBullets"/>
      <w:bookmarkEnd w:id="0"/>
    </w:p>
    <w:sectPr>
      <w:type w:val="nextPage"/>
      <w:pgSz w:w="11887" w:h="16726"/>
      <w:pgMar w:left="590" w:right="533" w:gutter="0" w:header="0" w:top="4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29" w:right="302" w:firstLine="2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6:00Z</dcterms:created>
  <dc:creator>word</dc:creator>
  <dc:description/>
  <dc:language>en-US</dc:language>
  <cp:lastModifiedBy>Осман</cp:lastModifiedBy>
  <dcterms:modified xsi:type="dcterms:W3CDTF">2018-11-18T19:16:00Z</dcterms:modified>
  <cp:revision>2</cp:revision>
  <dc:subject/>
  <dc:title/>
</cp:coreProperties>
</file>